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Физическая готовность ребенка к школ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подготовительная групп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бучения в школе ребенку необходима не только умственная, нравственно-волевая подготовка, но и прежде всего физическая готовность ребенка к школе. Меняющийся уклад жизни, нарушение старых привычек, возрастание умственных нагрузок, установление новых взаимоотношений с учителем и сверстниками  факторы значительного напряжения нервной системы и других функциональных систем детского организма, что сказывается на здоровье ребенка в целом. Не случайно на первом году обучения в школе у многих детей возрастает заболеваемость. Некоторые шестилетки не адаптируются к школьному режиму даже в течение всего года, что свидетельствует о недостаточном внимании к их физическому состоянию в предшествующий дошкольный период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ая физическая подготовка предполагает высокий уровень закаленности и общего физического развития, бодрое и активное состояние организма. Хорошая закалка помогает не только противостоять различным неблагоприятным факторам, возникающим в новых школьных условиях, но и без особого труда, с интересом работать на уроках, своевременно и прочно овладевать знаниями, умениями и навы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готовность ребенка к школе. Все задачи по физической подготовке выпускника детского сада могут быть успешно решены, если работа ведется систематически и поэтапно в каждом возрастном периоде. К концу шестого года жизни показатели физического развития ребенка в среднем достигают: длина тела  116 см, масса тела  22 кг, окружность грудной клетки 57-58 см. Основные движения становятся более сложными: увеличиваются скорость бега, длина и высота шага, в прыжках уже можно обращать внимание на правильность разбега, группировки и приземления, шестилетки уже могут подбрасывать и ловить мяч одной ру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накомятся с техническими элементами различных видов спорта (ходьбы на лыжах, катания на коньках, плавания), овладевают навыками езды на велосипеде, осваивают некоторые спортивные игры (бадминтон, горки и др.). Серьезные требования предъявляются к развитию физических качеств, старших дошкольников  к таким как выносливость, ловкость, быстрота, си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менту поступления в школу у ребенка должна быть развита способность переносить статические нагрузки, сформулировано умение самостоятельно и творчески использовать накопленный арсенал двигательных средств.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. Суточная норма шагов 1200-1500. Несмотря на то, что дети сильно различаются по типам подвижности и особенностям характера, у каждого из них необходимо формировать интерес к урокам физической культуры, желание участвовать в играх, проявлять активность на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детей дошкольного возраста включает в себя систематические занятия физической культурой, которые проводятся три раза в неделю в разных формах, включая учебную работу: физкультурно-оздоровительные мероприятия, утренняя гимнастика, физкультминутка, физические упражнения и подвижные игры на прогулках. Для обеспечения активности отдыха введены новые формы физкультурно-оздоровительной работы: физкультурные досуги, праздники здоровья, дни здоровья. Наполненные сюжетно-тематическим содержанием, они оставляют яркие эмоциональные впечатления, способствуют развитию интереса и творческой активности реб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организованными формами физического воспитания необходимо уделять внимание и самостоятельной двигательной активности дошкольников. Именно здесь наиболее ярко проявляются индивидуальные потребности в активных движениях, что требует соответствующих воспитательных воздействий. Одним из показателей хорошей физической подготовки к школе является высокая работоспособность. Она связана с множеством биологических, социальных, гигиенических и других факторов, поэтому при ее развитии надо учитывать возраст детей, состояние их здоровья, уровень познавательных способностей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ая работоспособность дошкольников на занятиях проявляется, прежде всего, в желании самостоятельно работать, в умении сохранять внимание и не отвлекаться в течение 25 минут занятия, в высокой активности и хорошем усвоении программного материала, в отсутствии выраженного утомления после занятия. Для детей дошкольного возраста характерен большой диапазон работоспособности. Например, выполняя специальные задания, дошкольники с высокой работоспособностью проявляют большую настойчивость и собранность, что позволяет им качественно и результативно справляться со значительным объемом работы в соответствии с учеб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при выполнении длительных и трудных умственных заданий продуктивность в разные периоды занятий у этих ребят может быть различна. Так, часть из них, добиваясь высоких результатов работы в первой половине занятия, резко снижают их во второй, как бы «выкладываясь» в начале работы. Другие же сохраняют высокий уровень работоспособности на протяжении всего занятия, но он характеризуется отдельными кратковременными спадами и последующими подъ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развития умственной работоспособности дошкольников до конца еще не разрешена, что связано с большими индивидуальными различиями, часто перекрывающими возрастные нормы. В дошкольном возрасте дети обладают большими потенциальными возможностями формирования умственной работоспособности, при этом очень важно правильно оценить и определить их предел. Это требует соответствующего внимания и остор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готовность ребенка к школе. Важно учитывать не только объем и качество выполненной ребенком работы, но и состояние его организма во время трудового процесса, затраты энергии, которая нужна для осуществления данной деятельности. Перед поступлением в школу у ребенка важно развить желание учиться, пробудить интерес к знаниям, к самостоятельной деятельности. Заинтересованный содержанием материала и умеющий работать дошкольник без особого труда выдержит продолжительность занятия, активно будет участвовать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пределении учебного материала следует учитывать, что в начале каждого занятия в течение 4-5 минут рекомендуется давать облегченный подводящий материал. Эмоциональное, интересное начало способствует незаметному «вхождению» в работу и избавляет воспитателя от необходимости делать дисциплинарные замеч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причина массовой отвлекаемости детей на занятиях кроется в однообразном, несодержательном проведении занятий с минимальным использованием педагогических приемов, двигательных и игровых компонентов, способствующих отдых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ключения детей в работу целесообразно в течение 10-15 минут дать наиболее трудный новый материал, а потом провести физкультминутку. Последняя часть (1/3) занятия вновь облегчается за счет повторения пройденного материала. Воспитатель использует живые и интересные приемы обучения, активизирующие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снижением работоспособности надо усилить внимание к поведению ребенка, предоставить ему дополнительный отдых, облегченные задания, оказывать индивидуальную помощь и т. д.</w:t>
      </w:r>
    </w:p>
    <w:p>
      <w:pPr>
        <w:pStyle w:val="Normal"/>
        <w:spacing w:before="0" w:after="20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single" w:sz="24" w:space="30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2:00Z</dcterms:created>
  <dc:creator>PC-Microsoft</dc:creator>
  <dc:description/>
  <cp:keywords/>
  <dc:language>en-US</dc:language>
  <cp:lastModifiedBy>Пользователь</cp:lastModifiedBy>
  <cp:lastPrinted>2018-02-15T11:36:00Z</cp:lastPrinted>
  <dcterms:modified xsi:type="dcterms:W3CDTF">2018-04-23T10:22:00Z</dcterms:modified>
  <cp:revision>13</cp:revision>
  <dc:subject/>
  <dc:title/>
</cp:coreProperties>
</file>